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240"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MATRICE</w:t>
      </w:r>
    </w:p>
    <w:p>
      <w:pPr>
        <w:pStyle w:val="Normal"/>
        <w:spacing w:lineRule="auto" w:line="360" w:before="280" w:after="280"/>
        <w:ind w:left="5240" w:right="1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UMBERTO I 70</w:t>
      </w:r>
    </w:p>
    <w:p>
      <w:pPr>
        <w:pStyle w:val="Normal"/>
        <w:spacing w:lineRule="auto" w:line="360" w:before="280" w:after="280"/>
        <w:ind w:left="5240" w:right="15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MATRICE (RI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80" w:after="280"/>
        <w:ind w:left="5240" w:right="3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protocollo@pec.comune.amatrice.rieti.it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1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 DOMANDA DI PARTECIPAZIONE ALL’AVVISO PUBBLICO DI SELEZIONE,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PER TITOLI E COLLOQUIO, PER LA FORMAZIONE DI UNA GRADUATORIA PER L’ASSUNZIONE A TEMPO DETERMINATO DI ISTRUTTORI DIRETTIVI CONTABILI – AMMINISTRATIVI CAT. D  FULL TIME PER LA GESTIONE DELL’EMERGENZA SISMA, AI SENSI DELL’ULTIMO PERIODO DEL COMMA 3 DELL’ART. 50 BIS DEL D.L. 189/2016 E SS.MM.II. DA ASSEGNARE A DIVERSI SETTORI DEL COMUNE DI AMATRICE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, presa visione dell’avvis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a selezione pubblica in oggetto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personale responsabilità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___________________________________ Prov. (___) il ___/___/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 Fiscale  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80"/>
        <w:ind w:left="901" w:hanging="391"/>
        <w:rPr/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___________________ Prov. (___)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 n.__________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efono ________________________ Cellulare ________________________________</w:t>
      </w:r>
    </w:p>
    <w:p>
      <w:pPr>
        <w:pStyle w:val="Normal"/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1" w:leader="none"/>
        </w:tabs>
        <w:spacing w:lineRule="auto" w:line="360" w:before="0" w:after="280"/>
        <w:ind w:left="900" w:right="37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(barrare la casella che interessa)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ind w:left="1418" w:right="3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cittadino/a italiano/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ind w:left="1418" w:right="37" w:hanging="425"/>
        <w:contextualSpacing/>
        <w:jc w:val="both"/>
        <w:rPr/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ittadino/a dello stato ____________________________ e di essere in possesso dei seguenti requisiti di cui all’art. 3 del DPCM 7.2.1994 n.174:</w:t>
      </w:r>
    </w:p>
    <w:p>
      <w:pPr>
        <w:pStyle w:val="Paragrafoelenco"/>
        <w:tabs>
          <w:tab w:val="clear" w:pos="708"/>
          <w:tab w:val="left" w:pos="901" w:leader="none"/>
        </w:tabs>
        <w:spacing w:lineRule="auto" w:line="360" w:before="280" w:after="280"/>
        <w:ind w:left="1620" w:right="37" w:hanging="0"/>
        <w:contextualSpacing/>
        <w:rPr/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ere dei diritti civili e politici nello Stato di appartenenza o di provenienza, </w:t>
      </w: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vero i motivi che ne impediscano o limitano il godimento _________________________________________________________________;</w:t>
      </w:r>
    </w:p>
    <w:p>
      <w:pPr>
        <w:pStyle w:val="Paragrafoelenco"/>
        <w:tabs>
          <w:tab w:val="clear" w:pos="708"/>
          <w:tab w:val="left" w:pos="901" w:leader="none"/>
        </w:tabs>
        <w:spacing w:lineRule="auto" w:line="360" w:before="280" w:after="280"/>
        <w:ind w:left="1620" w:right="37" w:hanging="0"/>
        <w:contextualSpacing/>
        <w:rPr/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re in possesso, fatta eccezione della cittadinanza italiana, di tutti gli altri requisiti previsti per i cittadini della Repubblica;</w:t>
      </w:r>
    </w:p>
    <w:p>
      <w:pPr>
        <w:pStyle w:val="Paragrafoelenco"/>
        <w:tabs>
          <w:tab w:val="clear" w:pos="708"/>
          <w:tab w:val="left" w:pos="901" w:leader="none"/>
        </w:tabs>
        <w:spacing w:lineRule="auto" w:line="360" w:before="280" w:after="280"/>
        <w:ind w:left="1620" w:right="3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ere adeguata conoscenza della lingua italiana.</w:t>
      </w:r>
    </w:p>
    <w:p>
      <w:pPr>
        <w:pStyle w:val="Paragrafoelenco"/>
        <w:tabs>
          <w:tab w:val="clear" w:pos="708"/>
          <w:tab w:val="left" w:pos="901" w:leader="none"/>
        </w:tabs>
        <w:spacing w:lineRule="auto" w:line="360" w:before="280" w:after="280"/>
        <w:ind w:left="1620" w:right="3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1" w:leader="none"/>
        </w:tabs>
        <w:spacing w:lineRule="auto" w:line="360" w:before="0" w:after="280"/>
        <w:ind w:left="90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(barrare la casella che interessa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8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iscritto/a nelle liste elettorali del Comune di ______________________ (____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80" w:after="280"/>
        <w:ind w:left="1418" w:hanging="425"/>
        <w:contextualSpacing/>
        <w:jc w:val="both"/>
        <w:rPr/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iscritto/a nelle liste elettorali per il seguente motivo:</w:t>
      </w:r>
    </w:p>
    <w:p>
      <w:pPr>
        <w:pStyle w:val="Normal"/>
        <w:tabs>
          <w:tab w:val="clear" w:pos="708"/>
          <w:tab w:val="left" w:pos="1160" w:leader="none"/>
          <w:tab w:val="left" w:pos="1701" w:leader="none"/>
        </w:tabs>
        <w:spacing w:lineRule="auto" w:line="360" w:before="280" w:after="28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diritti civili e politic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possesso del seguente titolo di studio (specificare classe di laurea):</w:t>
      </w:r>
    </w:p>
    <w:p>
      <w:pPr>
        <w:pStyle w:val="Normal"/>
        <w:spacing w:lineRule="auto" w:line="360" w:before="28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 Triennale in ____________________________ conseguita il ___/___/______ presso______________________________________con votazione _______</w:t>
      </w:r>
    </w:p>
    <w:p>
      <w:pPr>
        <w:pStyle w:val="Normal"/>
        <w:spacing w:lineRule="auto" w:line="360" w:before="28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 Magistrale o Specialistica in _____________________________________ conseguita il ___/___/______ presso _____________________________________ con votazione ________</w:t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16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seguente patente di guida: _____________________________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(barrare la casella che interessa):</w:t>
      </w:r>
      <w:bookmarkStart w:id="1" w:name="page2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riportato condanne penal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</w:t>
        <w:br/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spacing w:lineRule="auto" w:line="360" w:before="280" w:after="28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(barrare la casella che interessa):</w:t>
      </w:r>
    </w:p>
    <w:p>
      <w:pPr>
        <w:pStyle w:val="Paragrafoelenco"/>
        <w:tabs>
          <w:tab w:val="clear" w:pos="708"/>
          <w:tab w:val="left" w:pos="690" w:leader="none"/>
        </w:tabs>
        <w:spacing w:lineRule="auto" w:line="360" w:before="280" w:after="280"/>
        <w:ind w:left="141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avere procedimenti penali in corso</w:t>
      </w:r>
    </w:p>
    <w:p>
      <w:pPr>
        <w:pStyle w:val="Paragrafoelenco"/>
        <w:tabs>
          <w:tab w:val="clear" w:pos="708"/>
          <w:tab w:val="left" w:pos="690" w:leader="none"/>
        </w:tabs>
        <w:spacing w:lineRule="auto" w:line="360" w:before="280" w:after="28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er in corso i seguenti procedimenti penali: </w:t>
        <w:br/>
        <w:t>(indicare specificatamente i procedimenti penali in corso, citando gli estremi del procedimento nonché i reati per i quali si procede):</w:t>
        <w:br/>
        <w:br/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spacing w:lineRule="auto" w:line="360" w:before="280" w:after="28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una pubblica amministrazione per persistente insufficiente rendimento;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ichiarato decaduto da un impiego statale per aver conseguito l’impiego stesso mediante la produzione di documenti falsi o viziati da invalidità non sanabil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interdetto dai pubblici uffici in base a sentenza passata in giudicato;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attualmente nella seguente posizione rispetto agli obblighi di leva (solo per i candidati di sesso maschile) : 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all’impiego;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1" w:hanging="391"/>
        <w:rPr/>
      </w:pPr>
      <w:r>
        <w:rPr>
          <w:rFonts w:cs="Times New Roman" w:ascii="Times New Roman" w:hAnsi="Times New Roman"/>
          <w:sz w:val="24"/>
          <w:szCs w:val="24"/>
        </w:rPr>
        <w:t>di voler ricevere tutte le comunicazioni relative al presente concorso al seguente recapito: Via__________________________________________________________________________Comune_____________________________________________CAP_________Provincia____Telefono______________________,  e-mail: ________________________________________ casella PEC: __________________________________________________________________ impegnandosi a comunicare eventuali successive variazioni;</w:t>
      </w:r>
    </w:p>
    <w:p>
      <w:pPr>
        <w:pStyle w:val="Normal"/>
        <w:spacing w:lineRule="auto" w:line="360" w:before="280" w:after="280"/>
        <w:ind w:left="3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portatore di handicap e di avere necessità, ai sensi dell’art. 20 della Legge 5.2.1992 n.104 di tempi aggiuntivi ovvero di strumenti di ausilio indicati nell’apposita certificazione medica allegata alla presente e rilasciata in conformità a quanto previsto dalla</w:t>
      </w: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 xml:space="preserve"> Circolare 24.7.1999 n.6 della Presidenza del Consiglio dei Ministri – Dipartimento della Funzione Pubblica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/>
      </w:pPr>
      <w:r>
        <w:rPr>
          <w:rFonts w:cs="Calibri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 seguente titolo di riserva o di preferenza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conoscenza della lingua inglese; </w:t>
      </w:r>
      <w:r>
        <w:rPr>
          <w:rFonts w:cs="Calibri"/>
          <w:sz w:val="44"/>
          <w:szCs w:val="44"/>
        </w:rPr>
        <w:t xml:space="preserve">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per le finalità legate alla procedura concorsuale, ai sensi del D.Lgs. n. 196/2003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di concorso e di accettare tutte le clausole in esso contenut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0" w:after="28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veridicità delle dichiarazioni contenute nella domanda e di essere a conoscenza delle sanzioni penali di cui al DPR. 445/2000 in caso di false dichiarazioni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i seguent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eriori titoli di studio:</w:t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/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 conseguito presso _____________________________________________________________ il ___/___/_________  con votazione ______________;</w:t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/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 conseguito presso _____________________________________________________________ il ___/___/_________  con votazione ______________;</w:t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/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 conseguito presso _____________________________________________________________ il ___/___/_________  con votazione ______________;</w:t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900" w:leader="none"/>
        </w:tabs>
        <w:spacing w:lineRule="auto" w:line="360" w:before="280" w:after="280"/>
        <w:ind w:left="426" w:hanging="0"/>
        <w:contextualSpacing/>
        <w:jc w:val="both"/>
        <w:rPr/>
      </w:pPr>
      <w:r>
        <w:rPr>
          <w:rFonts w:eastAsia="Times New Roman" w:cs="Calibri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 conseguito presso _____________________________________________________________ il ___/___/_________  con votazione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i di servizio presso le Pubbliche Amministrazioni indicando l’Ente, la durata, la tipologia (tempo pieno o tempo parziale specificando le ore settimanali di servizio), la categoria di inquadramento e il profilo professional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curricul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200"/>
        <w:ind w:left="96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ocumentazione attestante eventuali titoli di preferenza o prece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360" w:before="0" w:after="28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Vitae </w:t>
      </w:r>
      <w:r>
        <w:rPr>
          <w:rFonts w:cs="Times New Roman" w:ascii="Times New Roman" w:hAnsi="Times New Roman"/>
          <w:b/>
          <w:sz w:val="24"/>
          <w:szCs w:val="24"/>
        </w:rPr>
        <w:t>in formato europeo</w:t>
      </w:r>
    </w:p>
    <w:p>
      <w:pPr>
        <w:pStyle w:val="Normal"/>
        <w:tabs>
          <w:tab w:val="clear" w:pos="708"/>
          <w:tab w:val="left" w:pos="999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rivente autorizza il trattamento dei dati personali, secondo quanto previsto dagli artt. 13 e 14 del Regolamento UE 679/2016, ai fini della selezione in oggetto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a ___/___/________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80" w:after="280"/>
        <w:ind w:left="4678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80" w:after="280"/>
        <w:ind w:left="4678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autografa non autenticat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</w:t>
    </w:r>
  </w:p>
  <w:p>
    <w:pPr>
      <w:pStyle w:val="Normal"/>
      <w:spacing w:before="0" w:after="20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20" w:leader="none"/>
      </w:tabs>
      <w:spacing w:lineRule="atLeast" w:line="0"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matrice.rie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2:00Z</dcterms:created>
  <dc:creator>UTENTE</dc:creator>
  <dc:description/>
  <dc:language>en-US</dc:language>
  <cp:lastModifiedBy>RENZO</cp:lastModifiedBy>
  <dcterms:modified xsi:type="dcterms:W3CDTF">2023-02-06T12:32:00Z</dcterms:modified>
  <cp:revision>2</cp:revision>
  <dc:subject/>
  <dc:title/>
</cp:coreProperties>
</file>