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COMUNE DI AMATRICE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6"/>
            <w:szCs w:val="26"/>
          </w:rPr>
          <w:t>protocollo@pec.comune.amatrice.rieti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Avviso pubblico per la selezione</w:t>
      </w:r>
      <w:r>
        <w:rPr>
          <w:sz w:val="26"/>
          <w:szCs w:val="26"/>
        </w:rPr>
        <w:t xml:space="preserve"> dei beneficiari della misura del servizio civico di cui al Regolamento Comunale per le prestazioni socio assistenziali - periodo 01.02.2025/ 31.12.2025: domanda di ammiss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l __  sottoscritt __ 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 __  a _________________________________________________ il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idente ad Amatrice Indirizzo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o ______________________ e-mail  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E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essere ammess_   alla misura del servizio civico comunale periodo 01.02.2025/ 31.12.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CHI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di non beneficiare di programmi di inserimento lavorativo sostenuti da altri finanziamenti pubblic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che nessun altro componente del proprio  nucleo familiare beneficia di programmi di inserimento lavorativo sostenuti da altri finanziamenti pubbl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INOLT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barrare la relativa casell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SEE 2025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mpreso tra 10.000 e 9.000 euro</w:t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compreso tra   8.999 e 6.000 euro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compreso tra  5.999 e 4.000 euro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inferiore a 4.0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UCLEO FAMILIARE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 soggetto singolo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mposto da 2/3 persone</w:t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omposto da 4 o più persone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he comprende minori o soggetti non autosufficie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TÀ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tra i 25 e i 49 anni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tra i 18 e i 24 anni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 xml:space="preserve">tra i 50 e i 59 anni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pari o superiore a 60 an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PERIENZE SERVIZIO CIVIC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Prima esperienza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Partecipazione a precedenti servizi civ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ETENZE E SCOLARIZZAZI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Titoli di studio o  formativi (specific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asmette in alleg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dell’attestazione ISEE in corso di validità o relativa dichiarazione sostitutiva unica DSU, ai sensi del DPR 445/2000 e s.m.i., riportante il numero e  la data di sottoscrizion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di un documento di riconoscimento in corso di validità e copia del codice fiscal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seguente documentazione (</w:t>
      </w:r>
      <w:r>
        <w:rPr>
          <w:b/>
          <w:sz w:val="20"/>
        </w:rPr>
        <w:t xml:space="preserve">specificare) </w:t>
      </w:r>
      <w:r>
        <w:rPr>
          <w:sz w:val="26"/>
          <w:szCs w:val="26"/>
        </w:rPr>
        <w:t>utile a comprovare particolari condizioni di disagio (</w:t>
      </w:r>
      <w:r>
        <w:rPr>
          <w:i/>
          <w:sz w:val="26"/>
          <w:szCs w:val="26"/>
        </w:rPr>
        <w:t>ad esempio separazione – detenzione – patologie sanitarie – handicap)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atrice,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0"/>
        </w:rPr>
        <w:t xml:space="preserve">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 ATT" w:hAnsi="Goudy Old Style A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 ATT" w:hAnsi="Goudy Old Style AT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matrice.rie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SOCIALI (3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0:00Z</dcterms:created>
  <dc:creator>Utente</dc:creator>
  <dc:description/>
  <dc:language>en-US</dc:language>
  <cp:lastModifiedBy>RENZO</cp:lastModifiedBy>
  <cp:lastPrinted>2025-01-16T10:48:00Z</cp:lastPrinted>
  <dcterms:modified xsi:type="dcterms:W3CDTF">2025-01-17T18:50:00Z</dcterms:modified>
  <cp:revision>2</cp:revision>
  <dc:subject/>
  <dc:title/>
</cp:coreProperties>
</file>