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DICHIARAZIONE SOSTITUTIVA DI 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_nato/a a__________________________________(_____) il______________________ residente a _______________________________(_____) in via_____________________________________________</w:t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per i casi dichiarazioni non veritiere, di formazione o uso di atti fal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Che lo/a studente ________________________________________ nato/a a __________________ Il _____________ è residente nel Comune di AMATRICE ed è iscritto/ frequenta regolarmente per l’anno scolastico 2024/2025 l’Istituto ______________________________________________________ sito in _______________________________ via ________________________________________. </w:t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uogo e data) 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dichiarante___________________________________________________ (firma per esteso e leggibil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La firma in calce non deve essere autenticata Ai sensi dell’art. 38 D.P.R. 445 del 28 dicembre 2000, la dichiarazione è sottoscritta dall’interessato in presenza del dipendente addetto, ovvero sottoscritta o inviata all’ufficio competente, via fax, tramite un incaricato, oppure a mezzo posta, insieme alla fotocopia, non autenticata, di un documento di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9:00Z</dcterms:created>
  <dc:creator>Utente</dc:creator>
  <dc:description/>
  <dc:language>en-US</dc:language>
  <cp:lastModifiedBy>RENZO</cp:lastModifiedBy>
  <cp:lastPrinted>2019-12-03T13:50:00Z</cp:lastPrinted>
  <dcterms:modified xsi:type="dcterms:W3CDTF">2024-08-02T13:19:00Z</dcterms:modified>
  <cp:revision>2</cp:revision>
  <dc:subject/>
  <dc:title/>
</cp:coreProperties>
</file>